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       </w:t>
      </w:r>
      <w:r>
        <w:rPr>
          <w:szCs w:val="28"/>
          <w:lang w:eastAsia="ru-RU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3 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ссия 16                                                                                  24 марта 2016  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 </w:t>
      </w:r>
      <w:r>
        <w:rPr>
          <w:szCs w:val="28"/>
          <w:lang w:eastAsia="ru-RU"/>
        </w:rPr>
        <w:t>106</w:t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муниципального образования «Исменецкое сельское поселение» от 16.02.2016 № 101 «О квалификационных требованиях для замещения должностей муниципальной службы в муниципальном образова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Исменецкое сельское поселение»»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 изменениями и дополнениями, внесенными в Закон Республики Марий Эл от 31.05.2007 года №25-З (ред. от 31.07.2014 года №23-З) «О реализации полномочий Республики Марий Эл в области муниципальной службы», Собрание депутатов муниципального образования «Исменецкое сельское поселение»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 в решение Собрания депутатов муниципального образования «Исменецкое сельское поселение» от 16.02.2016 № 101 «О квалификационных требованиях для замещения должностей муниципальной службы в муниципальном образовании «Исменецкое сельское поселение»» (далее –Решение)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-  в пункте 3 Приложения к Решению слова «(государственной службы)» исключить;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-  в пункте 3.1 Приложения к Решению слова «(государственной службы)» исключить.</w:t>
      </w:r>
    </w:p>
    <w:p>
      <w:pPr>
        <w:pStyle w:val="Normal"/>
        <w:ind w:right="175" w:hanging="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2.</w:t>
      </w:r>
      <w:r>
        <w:rPr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«Исменецкое сельское поселение»,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                                            О. В. Петровская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br/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веде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lang w:eastAsia="en-US"/>
        </w:rPr>
        <w:t xml:space="preserve">      </w:t>
      </w:r>
      <w:r>
        <w:rPr>
          <w:lang w:eastAsia="en-US"/>
        </w:rPr>
        <w:t>Решение Собрания депутатов муниципального образования "Исменецкое сельское поселение"  от 24 марта 2016 года  № 106 «</w:t>
      </w:r>
      <w:r>
        <w:rPr>
          <w:szCs w:val="28"/>
        </w:rPr>
        <w:t>О внесении изменений в решение Собрания депутатов муниципального образования «Исменецкое сельское поселение» от 16.02.2016 № 101 «О квалификационных требованиях для замещения должностей муниципальной службы в муниципальном образовании«Исменецкое сельское поселение»»»</w:t>
      </w:r>
      <w:r>
        <w:rPr>
          <w:szCs w:val="28"/>
          <w:lang w:eastAsia="en-US"/>
        </w:rPr>
        <w:t xml:space="preserve"> обнародовано 25 марта  2016 года в следующих местах:</w:t>
      </w:r>
    </w:p>
    <w:p>
      <w:pPr>
        <w:pStyle w:val="Normal"/>
        <w:jc w:val="both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 xml:space="preserve">Главный специалист администрации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муниципального образования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6:00Z</dcterms:created>
  <dc:creator>1111</dc:creator>
  <dc:description/>
  <cp:keywords/>
  <dc:language>en-US</dc:language>
  <cp:lastModifiedBy>ВВК</cp:lastModifiedBy>
  <cp:lastPrinted>2016-04-11T15:02:00Z</cp:lastPrinted>
  <dcterms:modified xsi:type="dcterms:W3CDTF">2016-04-11T11:03:00Z</dcterms:modified>
  <cp:revision>7</cp:revision>
  <dc:subject/>
  <dc:title>        </dc:title>
</cp:coreProperties>
</file>